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4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126-4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.02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ижова Максима Алексее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089240000095583 от 12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Чижова Максима Алексе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ижова Максима Алекс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141252015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4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